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M-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OPERATOR MANU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IB 6276-0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PYRIGHT</w:t>
      </w:r>
    </w:p>
    <w:p>
      <w:pPr>
        <w:pStyle w:val="Normal"/>
        <w:tabs>
          <w:tab w:val="clear" w:pos="720"/>
          <w:tab w:val="center" w:pos="4680" w:leader="none"/>
        </w:tabs>
        <w:suppressAutoHyphens w:val="true"/>
        <w:spacing w:lineRule="atLeast" w:line="240"/>
        <w:jc w:val="both"/>
        <w:rPr>
          <w:b/>
          <w:b/>
          <w:bCs/>
          <w:spacing w:val="-3"/>
        </w:rPr>
      </w:pPr>
      <w:r>
        <w:rPr>
          <w:b/>
          <w:bCs/>
          <w:spacing w:val="-3"/>
        </w:rPr>
        <w:tab/>
        <w:t>ALL RIGHTS RESERVED</w:t>
      </w:r>
    </w:p>
    <w:p>
      <w:pPr>
        <w:pStyle w:val="Normal"/>
        <w:tabs>
          <w:tab w:val="clear" w:pos="720"/>
          <w:tab w:val="center" w:pos="4680" w:leader="none"/>
        </w:tabs>
        <w:suppressAutoHyphens w:val="true"/>
        <w:spacing w:lineRule="atLeast" w:line="240"/>
        <w:jc w:val="both"/>
        <w:rPr>
          <w:spacing w:val="-3"/>
        </w:rPr>
      </w:pPr>
      <w:r>
        <w:rPr>
          <w:b/>
          <w:bCs/>
          <w:spacing w:val="-3"/>
        </w:rPr>
        <w:tab/>
        <w:t>2-1-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                                                           </w:t>
      </w:r>
      <w:r>
        <w:rPr>
          <w:b/>
          <w:bCs/>
          <w:spacing w:val="-3"/>
          <w:u w:val="single"/>
        </w:rPr>
        <w:t xml:space="preserve"> </w:t>
      </w:r>
      <w:r>
        <w:rPr>
          <w:b/>
          <w:bCs/>
          <w:spacing w:val="-3"/>
          <w:u w:val="single"/>
        </w:rPr>
        <w:t xml:space="preserve">PAGE </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DESCRIPTION    </w:t>
        <w:tab/>
        <w:tab/>
        <w:tab/>
        <w:tab/>
        <w:tab/>
        <w:tab/>
        <w:tab/>
        <w:tab/>
        <w:tab/>
        <w:t xml:space="preserve"> 2</w:t>
      </w:r>
    </w:p>
    <w:p>
      <w:pPr>
        <w:pStyle w:val="Normal"/>
        <w:tabs>
          <w:tab w:val="clear" w:pos="720"/>
          <w:tab w:val="left" w:pos="-720" w:leader="none"/>
        </w:tabs>
        <w:suppressAutoHyphens w:val="true"/>
        <w:spacing w:lineRule="atLeast" w:line="240"/>
        <w:jc w:val="both"/>
        <w:rPr>
          <w:b/>
          <w:b/>
          <w:bCs/>
          <w:spacing w:val="-3"/>
        </w:rPr>
      </w:pPr>
      <w:r>
        <w:rPr>
          <w:b/>
          <w:bCs/>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t>HOW TO MEASURE VIDEO SIGNALS                                 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HOW TO MEASURE CCTV CAMERA LEVELS                            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MANUAL IRIS CCTV CAMERA                                 </w:t>
      </w:r>
      <w:r>
        <w:rPr>
          <w:b/>
          <w:bCs/>
          <w:spacing w:val="-3"/>
        </w:rPr>
        <w:t>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AUTOMATIC IRIS CCTV CAMERA                              </w:t>
      </w:r>
      <w:r>
        <w:rPr>
          <w:b/>
          <w:bCs/>
          <w:spacing w:val="-3"/>
        </w:rPr>
        <w:t>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MULTI-CAMERA SWITCHED MONITOR SYSTEMS                   </w:t>
      </w:r>
      <w:r>
        <w:rPr>
          <w:b/>
          <w:bCs/>
          <w:spacing w:val="-3"/>
        </w:rPr>
        <w:t>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COAXIAL CABLE CONTINUITY MEASUREMENT                    </w:t>
      </w:r>
      <w:r>
        <w:rPr>
          <w:b/>
          <w:bCs/>
          <w:spacing w:val="-3"/>
        </w:rPr>
        <w:t>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HOW TO SET BACK FOCUS                                   </w:t>
      </w:r>
      <w:r>
        <w:rPr>
          <w:b/>
          <w:bCs/>
          <w:spacing w:val="-3"/>
        </w:rPr>
        <w:t>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CABLE SLOPE EQUALIZATION MEASUREMENT                    </w:t>
      </w:r>
      <w:r>
        <w:rPr>
          <w:b/>
          <w:bCs/>
          <w:spacing w:val="-3"/>
        </w:rPr>
        <w:t>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CARE AND MAINTENANCE                                         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BATTERIES                                               </w:t>
      </w:r>
      <w:r>
        <w:rPr>
          <w:b/>
          <w:bCs/>
          <w:spacing w:val="-3"/>
        </w:rPr>
        <w:t>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CHARGER</w:t>
      </w:r>
      <w:r>
        <w:rPr>
          <w:b/>
          <w:bCs/>
          <w:spacing w:val="-3"/>
        </w:rPr>
        <w:t xml:space="preserve">                                                 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UXILIARY EQUIPMENT                                          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VTM VIDEO TIMING METER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VTG VIDEO TIMING GENERATOR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VVMTERM PRECISION 75 OHM TERMINATION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MC1, MC2, MC3, CARRYING CASES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                                                      </w:t>
      </w:r>
      <w:r>
        <w:rPr>
          <w:spacing w:val="-3"/>
        </w:rPr>
        <w:t>PAGE 1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DESCRIPTION</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spacing w:val="-3"/>
        </w:rPr>
        <w:tab/>
        <w:t xml:space="preserve">The CM-1 </w:t>
      </w:r>
      <w:r>
        <w:rPr>
          <w:spacing w:val="-3"/>
          <w:u w:val="single"/>
        </w:rPr>
        <w:t>C</w:t>
      </w:r>
      <w:r>
        <w:rPr>
          <w:spacing w:val="-3"/>
        </w:rPr>
        <w:t xml:space="preserve">amera </w:t>
      </w:r>
      <w:r>
        <w:rPr>
          <w:spacing w:val="-3"/>
          <w:u w:val="single"/>
        </w:rPr>
        <w:t>M</w:t>
      </w:r>
      <w:r>
        <w:rPr>
          <w:spacing w:val="-3"/>
        </w:rPr>
        <w:t>aster measures five attributes of a camera video sig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1. SYNC measures the amplitude of the video synchronizing </w:t>
        <w:tab/>
        <w:t xml:space="preserve">          pulse and thus can be used to establish correct video </w:t>
        <w:tab/>
        <w:t xml:space="preserve">          level, coaxial cable continuity and correct termination           imped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2. LUMINANCE measures the "white level" of video, thus is </w:t>
        <w:tab/>
        <w:t xml:space="preserve">          used to adjust the camera IRIS to the correct setting for          the existing lighting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 COMPOSITE measures the overall amplitude of the video             signal (the peak to peak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 COLOR BURST measures the Color Burst amplitude of a Color         Camera and is used to correctly slope equalize coaxial            cable runs for best transmission of detail and co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5. FOCUS is used to set the Focus ring on the camera for the         sharpest pi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YNC, LUMINANCE, COMPOSITE, and COLOR BURST measurements are displayed in I.R.E units in which the Sync should measure 40 I.R.E. units ( 0.2857 Volts peak to peak ). The Luminance should measure 100 I.R.E. units ( 0.7143 Volts peak to peak ). The Composite should measure 140 I.R.E. units ( 1.000 Volts peak to peak ),  and the Color Burst should measure 40  I.R.E.  units    ( 0.2857 Volts peak to pea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ocus is an open-ended numeric scale where the maximum reading also correlates to the most accurate focus setting for the scene before the camera.   It can also be used to  set  the  " Back Focus " adjustmen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HOW TO MEASURE VIDEO SIGNALS</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CM-1 is equipped with an I.R.E. Luminance filter, Chrominance information is thus removed so that only the brightness (Luminance) component of the picture signal is measured. This is in accordance with standard video measurement practice. This may result in this meter reading a different Voltage than that observed on a wide-band oscilloscope unless that scope is also equipped with an I.R.E. Luminance filter. Wide-band scope measurements can be as much as 10 to 20% too high because they also indicate the chrominance component of a color video sig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AGE 2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HOW TO MEASURE VIDEO SIGNALS (co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wo BNC coaxial connectors are provided, which are connected directly together inside the case. The input is not internally terminated and so it is a very high impedance. This assures that the video signal will not be reduced in amplitude when the meter is connected to the circuit to be measured. When the meter is turned on with no cable or termination connected to either coaxial connector, the meter may give an indication on some scales. This is a normal condition caused by Voltage-build-up on the very high input impedance. Placing a 75 Ohm termination on either connector will cause the meter to read zero (+/-1) on all sca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Measurement is initiated by momentarily depressing the rocker-arm switch located below the rotary function switch. This turns on the meter. The meter will stay on for several minutes, then turn off to conserve the battery. Depressing the power switch again during a measurement will extend the on-time according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output of a video source such as a video camera may be measured by connecting a coaxial cable from that video source to one of the two BNC connectors, and terminating the other BNC connector with 75 Ohms or by connecting the coaxial cable leading to the TV monitors that are terminated with 75 Oh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f calibrated video routing switches are available, connect the CM-1 to an unused output and terminate the meter with 75 Ohms. The CM-1 is particularly well suited to calibrating video levels in routing switches due to the 1% accuracy of this me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tandard NTSC or PAL video signal must be sync negative, and only a sync negative signal will register correctly on the CM-1. Negative sync is standard with both NTSC and PAL video signal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                                                      </w:t>
      </w:r>
      <w:r>
        <w:rPr>
          <w:spacing w:val="-3"/>
        </w:rPr>
        <w:t>PAGE 3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HOW TO MEASURE CCTV CAMERA LEVELS</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Manual Iris CCTV Camera.</w:t>
      </w:r>
      <w:r>
        <w:rPr>
          <w:spacing w:val="-3"/>
        </w:rPr>
        <w:t xml:space="preserve"> Connect the camera video output to one BNC connector on the CM-1 with a short coaxial patch cord. Connect the coaxial cable linking the camera to the control center to the other BNC connector, or place a 75 Ohm termination onto the other BNC connector. </w:t>
      </w:r>
      <w:r>
        <w:rPr>
          <w:b/>
          <w:bCs/>
          <w:spacing w:val="-3"/>
          <w:u w:val="single"/>
        </w:rPr>
        <w:t>NOTE: The camera must be terminated with 75 Ohms, either at the meter or at the far end of the coaxial cable to obtain a correct level measurement.</w:t>
      </w:r>
      <w:r>
        <w:rPr>
          <w:b/>
          <w:bCs/>
          <w:spacing w:val="-3"/>
        </w:rPr>
        <w:t xml:space="preserve">   </w:t>
      </w:r>
      <w:r>
        <w:rPr>
          <w:spacing w:val="-3"/>
        </w:rPr>
        <w:t xml:space="preserve"> Set the CM-1 dial to "SYNC" and momentarily actuate the white rocker-arm switch. The CM-1 will display sync amplitude. The reading should be 40 I.R.E. units. If not between 38-42, adjust the video output level control on the camera to read 40. Move switch on the CM-1 to "LUMINANCE" and adjust the manual iris on the camera to read 100 I.R.E. units with normal average illumination. Try to keep the reading between 85-115 with normal variations in scene illumination. If variations in illumination are greater than this, an automatic iris camera should be considered for this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Automatic Iris CCTV Camera.</w:t>
      </w:r>
      <w:r>
        <w:rPr>
          <w:spacing w:val="-3"/>
        </w:rPr>
        <w:t xml:space="preserve"> Connect the camera video output to one BNC connector on the CM-1 with a short coaxial patch cord. Connect the coaxial cable linking the camera to the control center to the other BNC connector or place a 75 Ohm termination onto the other BNC connector. </w:t>
      </w:r>
      <w:r>
        <w:rPr>
          <w:b/>
          <w:bCs/>
          <w:spacing w:val="-3"/>
          <w:u w:val="single"/>
        </w:rPr>
        <w:t>NOTE: The camera must be terminated with 75 Ohms, either at the meter or at the far end of the coaxial cable to obtain a correct level measurement.</w:t>
      </w:r>
      <w:r>
        <w:rPr>
          <w:spacing w:val="-3"/>
        </w:rPr>
        <w:t xml:space="preserve">   Set the CM-1 dial to "SYNC" and momentarily actuate the white rocker-arm switch. The CM-1 will display sync amplitude. The reading should be 40 I.R.E. units. If not between 38-42 adjust the video output level control on the camera to read 40. Move the switch on the CM-1 to LUMINANCE and adjust the automatic iris level control to read 100 I.R.E. units under normal illumination level. Adjust lighting and or camera angles to cover all reasonably possible illumination levels. The "LUMINANCE" or WHITE level reading should remain within 85-115 I.R.E. units. If readings exceed this range at the high or low end, the manual iris ( if provided) should be adjusted to keep the readings within the desired range or lighting levels should be adjusted as nee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b/>
          <w:bCs/>
          <w:spacing w:val="-3"/>
          <w:u w:val="single"/>
        </w:rPr>
        <w:t>Multi-Camera, Switched Monitor Systems.</w:t>
      </w:r>
      <w:r>
        <w:rPr>
          <w:spacing w:val="-3"/>
        </w:rPr>
        <w:t xml:space="preserve"> Where two or more cameras are switched to a single monitor or video tape recorder, accurate video levels (both Luminance </w:t>
      </w:r>
      <w:r>
        <w:rPr>
          <w:spacing w:val="-3"/>
          <w:u w:val="single"/>
        </w:rPr>
        <w:t>and</w:t>
      </w:r>
      <w:r>
        <w:rPr>
          <w:spacing w:val="-3"/>
        </w:rPr>
        <w:t xml:space="preserve"> Sync)  are particularly important. Connect the CM-1 between the video switcher and the monitor or tape unit by looping the video signal through the CM-1. Switch to each camera in turn and observe the sync level and the white level. The sync levels should be within 38-42 I.R.E. units to prevent "Black Bounce" during switching. The Luminance levels should be within 85-115 I.R.E. units for consistent brightness. Adjust cameras as needed.</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AGE 4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HOW TO MEASURE CCTV CAMERA LEVEL (co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Coaxial Cable Continuity Measurement.</w:t>
      </w:r>
      <w:r>
        <w:rPr>
          <w:spacing w:val="-3"/>
        </w:rPr>
        <w:t xml:space="preserve"> The Camera Master can be used to identify cabling trouble conditions such as shorts, opens and double terminations at the Monitor Station. This is done by cabling the CM-1 between the Camera and the coaxial cable leading to the Monitor location. Measure the Sync amplitude and observe for the following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 xml:space="preserve"> </w:t>
      </w:r>
      <w:r>
        <w:rPr>
          <w:b/>
          <w:bCs/>
          <w:spacing w:val="-3"/>
          <w:u w:val="single"/>
        </w:rPr>
        <w:t xml:space="preserve">SYNC </w:t>
      </w:r>
      <w:r>
        <w:rPr>
          <w:b/>
          <w:bCs/>
          <w:spacing w:val="-3"/>
        </w:rPr>
        <w:t xml:space="preserve">                     </w:t>
      </w:r>
      <w:r>
        <w:rPr>
          <w:b/>
          <w:bCs/>
          <w:spacing w:val="-3"/>
          <w:u w:val="single"/>
        </w:rPr>
        <w:t>COND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5-45</w:t>
        <w:tab/>
        <w:t>Cable is connected to Monitor or Switcher with standard           75 Ohm termination. ( Optimum level is 4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0-15</w:t>
        <w:tab/>
        <w:tab/>
        <w:t>Partial or complete short circuit between center                  conductor and shield on the coaxial cable, connector,             or Monitor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8-25</w:t>
        <w:tab/>
        <w:t>Indicates double termination at the Monitor equipment             (two 75 Ohm terminations inadvertently connected to one            cable, or more equipments, each with a termination of             it's own, connected to one c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0-90</w:t>
        <w:tab/>
        <w:t>Open circuit on coaxial cable or connectors, or non-              terminated Monitor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NOTE THAT THE CORRECT READING FOR STANDARD SYNC. AMPLITUDE IS 40 I.R.E. UNITS FOR A PROPERLY TERMINATED VIDEO SIGN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HOW TO SET BACK FOCUS</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Back Focus" adjustment on a camera is best set on a test bench after the lens that is to be used has been installed. Place the camera a known distance from a test pattern card or other picture that contains high contrast and detailed image. Make sure that the card fills the camera field of view and is perpendicular to the pointing direction of the camera. Adjust the lens focus ring to the measured distance between the camera and the test card. Connect the Camera Master to the Camera to be adjusted and set the CM-1 selector switch to the FOCUS position. Adjust the Back Focus control to the highest reading on the    CM-1. "Rock" the focus ring back and forth to be sure the highest reading on the CM-1 has been attained. Observe that the focus ring setting reads the same distance as that between the camera and the test pattern c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AGE 5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CABLE SLOPE EQUALIZATION MEASU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CM-1 can measure cable slope loss and cable slope equalization. This is the excess loss produced at high frequencies on long coaxial cable runs. This is also referred to as Luminance-to-Chrominance level inequality. This measurement is obtained by comparing the Sync amplitude (low frequency) and the Color Burst (high frequency) amplitude. A correctly equalized cable will read 40 I.R.E. units on both the Sync Pulse and the Color Burst. The slope loss of a coaxial cable can be corrected by a cable slope equalizer combined with a video amplifier that corrects for the loss induced by the cable and equalizer.  The CM-1 measures these levels </w:t>
      </w:r>
      <w:r>
        <w:rPr>
          <w:spacing w:val="-3"/>
          <w:u w:val="single"/>
        </w:rPr>
        <w:t>at the TV Monitor location,</w:t>
      </w:r>
      <w:r>
        <w:rPr>
          <w:spacing w:val="-3"/>
        </w:rPr>
        <w:t xml:space="preserve"> not at the Camera. Connect the cable coming from the Color Camera to the equalizer, then in tandem to the Video Amplifier. Connect the  CM-1 to the output of the Video Amplifier and either terminate with the precision 75 Ohm termination or connect the other BNC connector on the CM-1 to the (properly terminated) Monitor Equipment. Adjust the Equalizer until the Sync and Color Burst readings are equal (even though not necessarily 40 I.R.E. units), then adjust the gain of the Video Amplifier to bring the reading to exactly 40 I.R.E. units. The coaxial cable run is now correctly equalized for slope lo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NOTE THAT CORRECT CABLE SLOPE EQUALIZATION WILL ALSO IMPROVE THE PICTURE DETAIL RECORDED FROM BLACK AND WHITE CAMER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To slope equalize a cable run from a monochrome (Black and White) camera, temporarily replace it with a color camera (to provide the color burst signal that the CM-1 measures). Complete the adjustment of the equalizer and video amplifier as in the previous paragraph, then replace the color camera with the monochrome camera while leaving the equalizer in place. This process can restore the detail and contrast lost by long cable ru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CARE AND MAINTENANCE</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is CM-1 is a precision measuring instrument and should be treated accordingly. While it can withstand ordinary everyday indoor use, it should not be left outside in the rain or otherwise mistreated. It is not waterproof. The battery should be removed if it is placed into storage to prevent leakage of corrosive fluids from batteries as they discharge and 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eplace non-rechargeable batteries at least once a year even if ordinary use does not discharge the battery because old batteries may leak and cause corrosion da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AGE 6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CARE AND MAINTENANCE (co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No routine maintenance or test procedures are required other that battery replacement. Attempts at field repair or adjustment will void the warra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f the CM-1 fails to operate even after battery replacement, or does not read a known video signal correctly, call the factory for a Return Authorization Number and return to the factory for rep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BATTE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e alkaline 9 Volt "transistor" battery is used. These batteries must not be used with the optional battery charger as the alkaline battery may leak and cause damage to the internal electronics. End of the battery life is indicated by the LCD display flashing when the meter is turned on. Readings should not be taken if LCD display is flashing, the battery must be replaced by a fresh 9 Volt battery. Special circuitry prevents incorrect meter reading under low battery conditions by preventing instrument turn-on when the battery is discharg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battery is located in the case, under the digital meter, with access provided by a sliding plastic cover plate that has the word OPEN printed on it. Slide in the direction of the arrow to open. When replacing the cover, place it flat into the grooves so that both ends engage when clo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CHAR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 optional charger may be ordered. In this case, a "9 Volt" nickel-cadmium battery must be installed in the battery compartment. The initial charge of the nickel-cadmium battery requires 24 hours. Plug the charger into the 115 Volt AC power source and connect the plug on the end of the 12 volt cord into the connector on the side of the case to the left of the meter face. After the initial charge, operate the meter as needed until the LCD display begins to flash before re-charging . Re-charging after every use builds a "discharge memory" into the battery so that full use cannot be made of the full capacity of the bat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harging current is low so as to minimize over-charging. When re-charging is required, leave the charger on overnight, but do not charge day after day continuously. The CM-1 will not operate on the charger without the battery because the charger cannot supply current by itself. Always fully charge the battery, then remove the charging cord prior to starting measu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AGE 7 of 8</w:t>
      </w:r>
    </w:p>
    <w:p>
      <w:pPr>
        <w:pStyle w:val="Normal"/>
        <w:tabs>
          <w:tab w:val="clear" w:pos="720"/>
          <w:tab w:val="center" w:pos="4680" w:leader="none"/>
        </w:tabs>
        <w:suppressAutoHyphens w:val="true"/>
        <w:spacing w:lineRule="atLeast" w:line="240"/>
        <w:jc w:val="both"/>
        <w:rPr>
          <w:b/>
          <w:b/>
          <w:bCs/>
          <w:spacing w:val="-3"/>
        </w:rPr>
      </w:pPr>
      <w:r>
        <w:rPr>
          <w:b/>
          <w:bCs/>
          <w:spacing w:val="-3"/>
        </w:rPr>
        <w:tab/>
        <w:t>CM-1</w:t>
      </w:r>
    </w:p>
    <w:p>
      <w:pPr>
        <w:pStyle w:val="Normal"/>
        <w:tabs>
          <w:tab w:val="clear" w:pos="720"/>
          <w:tab w:val="center" w:pos="4680" w:leader="none"/>
        </w:tabs>
        <w:suppressAutoHyphens w:val="true"/>
        <w:spacing w:lineRule="atLeast" w:line="240"/>
        <w:jc w:val="both"/>
        <w:rPr>
          <w:b/>
          <w:b/>
          <w:bCs/>
          <w:spacing w:val="-3"/>
        </w:rPr>
      </w:pPr>
      <w:r>
        <w:rPr>
          <w:b/>
          <w:bCs/>
          <w:spacing w:val="-3"/>
        </w:rPr>
        <w:tab/>
        <w:t>CAMERA MA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AUXILIARY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VTM </w:t>
      </w:r>
      <w:r>
        <w:rPr>
          <w:spacing w:val="-3"/>
          <w:u w:val="single"/>
        </w:rPr>
        <w:t>V</w:t>
      </w:r>
      <w:r>
        <w:rPr>
          <w:spacing w:val="-3"/>
        </w:rPr>
        <w:t xml:space="preserve">ideo </w:t>
      </w:r>
      <w:r>
        <w:rPr>
          <w:spacing w:val="-3"/>
          <w:u w:val="single"/>
        </w:rPr>
        <w:t>T</w:t>
      </w:r>
      <w:r>
        <w:rPr>
          <w:spacing w:val="-3"/>
        </w:rPr>
        <w:t xml:space="preserve">iming </w:t>
      </w:r>
      <w:r>
        <w:rPr>
          <w:spacing w:val="-3"/>
          <w:u w:val="single"/>
        </w:rPr>
        <w:t>M</w:t>
      </w:r>
      <w:r>
        <w:rPr>
          <w:spacing w:val="-3"/>
        </w:rPr>
        <w:t>eter is used to bring CCTV cameras into synchronism so that monitors and or recorders can be switched among cameras without causing "rolling" of the picture. The camera synchronizing control is adjusted to cause the VTM to read zero, indicating that both cameras have their vertical sync interval at the same time, insuring that switching during the vertical interval can occur without picture rol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VTG </w:t>
      </w:r>
      <w:r>
        <w:rPr>
          <w:spacing w:val="-3"/>
          <w:u w:val="single"/>
        </w:rPr>
        <w:t>V</w:t>
      </w:r>
      <w:r>
        <w:rPr>
          <w:spacing w:val="-3"/>
        </w:rPr>
        <w:t xml:space="preserve">ideo </w:t>
      </w:r>
      <w:r>
        <w:rPr>
          <w:spacing w:val="-3"/>
          <w:u w:val="single"/>
        </w:rPr>
        <w:t>T</w:t>
      </w:r>
      <w:r>
        <w:rPr>
          <w:spacing w:val="-3"/>
        </w:rPr>
        <w:t xml:space="preserve">iming </w:t>
      </w:r>
      <w:r>
        <w:rPr>
          <w:spacing w:val="-3"/>
          <w:u w:val="single"/>
        </w:rPr>
        <w:t>G</w:t>
      </w:r>
      <w:r>
        <w:rPr>
          <w:spacing w:val="-3"/>
        </w:rPr>
        <w:t xml:space="preserve">enerator provides up to ten video sync signals with which to synchronize CCTV cameras in the field. The VTG is intended to be used with the VTM </w:t>
      </w:r>
      <w:r>
        <w:rPr>
          <w:spacing w:val="-3"/>
          <w:u w:val="single"/>
        </w:rPr>
        <w:t>V</w:t>
      </w:r>
      <w:r>
        <w:rPr>
          <w:spacing w:val="-3"/>
        </w:rPr>
        <w:t xml:space="preserve">ideo </w:t>
      </w:r>
      <w:r>
        <w:rPr>
          <w:spacing w:val="-3"/>
          <w:u w:val="single"/>
        </w:rPr>
        <w:t>T</w:t>
      </w:r>
      <w:r>
        <w:rPr>
          <w:spacing w:val="-3"/>
        </w:rPr>
        <w:t xml:space="preserve">iming </w:t>
      </w:r>
      <w:r>
        <w:rPr>
          <w:spacing w:val="-3"/>
          <w:u w:val="single"/>
        </w:rPr>
        <w:t>M</w:t>
      </w:r>
      <w:r>
        <w:rPr>
          <w:spacing w:val="-3"/>
        </w:rPr>
        <w:t>eter to establish accurate timing of multiple CCTV came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VVMTERM is a precision 75 Ohm termination that can be used to compare with terminations in Monitors and Video Switches to determine whether Monitor and Video Switcher terminations are in fact present and are within allowed lim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MC1, MC2, and MC3 are Protective Carry Cases to house and protect the Camera Master, Video Timing Meter, and the Video Timing Generator while being transported. These are very rugged ABS cases with foam lined interiors suitable for transporting one, two, or all three instruments respectiv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M-1.ISB                                              PAGE 8 of 8</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38:00Z</dcterms:created>
  <dc:creator>Pete</dc:creator>
  <dc:description/>
  <dc:language>en-US</dc:language>
  <cp:lastModifiedBy>Pete</cp:lastModifiedBy>
  <dcterms:modified xsi:type="dcterms:W3CDTF">1999-11-04T17:38:00Z</dcterms:modified>
  <cp:revision>2</cp:revision>
  <dc:subject/>
  <dc:title/>
</cp:coreProperties>
</file>